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РАКУ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sz w:val="20"/>
          <w:szCs w:val="20"/>
        </w:rPr>
        <w:t>Челябинская  область  457174 с. Каракульское  ул. Школьная, 21 Телефон (351-58) 4-42-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ПО 04269644,  ОГРН 1027401824999, ИНН 7437001791 Эл. почта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Karakulskoeposelenie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ind w:left="5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нформация о результатах рассмотрения заяв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</w:rPr>
        <w:t xml:space="preserve">Поступившая документация и Заявка МУП «Каракульский жилкомсервис» № 391 от 09.09.2022г., как единственного претендента  на получение субсидии соответствует общим положениям Порядка предоставления субсидии в целях финансового обеспечения </w:t>
      </w:r>
      <w:r>
        <w:rPr/>
        <w:t xml:space="preserve">затрат в связи с выполнением  ремонтных работ на сетях и объектах теплоснабжения, водоснабжения  находящихся в муниципальной собственности Каракульского сельского поселения, в том числе в рамках подготовки к осенне-зимнему периоду, утвержденного </w:t>
      </w:r>
      <w:r>
        <w:rPr>
          <w:color w:val="000000"/>
        </w:rPr>
        <w:t xml:space="preserve">Решением Совета депутатов Каракульского сельского поселения </w:t>
      </w:r>
      <w:r>
        <w:rPr/>
        <w:t>от «29» августа  2022г.   № 86 (далее - Порядок)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13» сентября 2022 года с 11 часов 00 минут  Заявка МУП «Каракульский жилкомсервис» № 391 от 09.09.2022г. рассмотрена действующей комиссией в соответствии с  Постановлением Главы Каракуль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№ 35 от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09.09.2022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с участием Председателя Совета депутатов Каракульского сельского поселения по адресу: Челябинская область, Октябрьский район, село Каракульское, улица Школьная, 2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х заявок в Администрацию Каракульского сельского поселения в период проведения конкурса не поступало. Отклоненных заявок не имеетс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решению комиссии, Протокол от 13</w:t>
      </w:r>
      <w:r>
        <w:rPr>
          <w:rFonts w:cs="Times New Roman" w:ascii="Times New Roman" w:hAnsi="Times New Roman"/>
          <w:b w:val="false"/>
          <w:sz w:val="24"/>
          <w:szCs w:val="24"/>
        </w:rPr>
        <w:t>.09.2022г.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я претендента соответствует установленным требования, субсидия предоставляется МУП «Каракульский жилкомсервис» ИНН 7430013220 юридический адрес: Челябинская область, Октябрьский район, село Каракульское, улица Школьная, 21 в целях финансового обеспечения затрат в связи с выполнением ремонтных работ </w:t>
      </w:r>
      <w:r>
        <w:rPr>
          <w:rFonts w:cs="Times New Roman" w:ascii="Times New Roman" w:hAnsi="Times New Roman"/>
          <w:b w:val="false"/>
          <w:sz w:val="24"/>
          <w:szCs w:val="24"/>
        </w:rPr>
        <w:t>на сетях и объектах теплоснабжения, водоснабжения  находящихся в муниципальной собственности Каракульского сельского поселения, в том числе в рамках подготовки к осенне-зимнему пери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 w:val="false"/>
          <w:sz w:val="24"/>
          <w:szCs w:val="24"/>
        </w:rPr>
        <w:t>3 262 659  (три миллиона двести шестьдесят две тысячи шестьсот пятьдесят девять) рублей 00  копеек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убсидия предоставляется на основании Соглашения заключенного между Администрацией Каракульского сельского поселения и МУП «Каракульский жилкомсервис» о предоставлении субсидии из бюджета Каракульского  сельского поселе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kulskoeposeleni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11:00Z</dcterms:created>
  <dc:creator>Admin</dc:creator>
  <dc:description/>
  <cp:keywords/>
  <dc:language>en-US</dc:language>
  <cp:lastModifiedBy>VIP</cp:lastModifiedBy>
  <cp:lastPrinted>2022-09-20T14:23:00Z</cp:lastPrinted>
  <dcterms:modified xsi:type="dcterms:W3CDTF">2022-09-20T09:23:00Z</dcterms:modified>
  <cp:revision>9</cp:revision>
  <dc:subject/>
  <dc:title/>
</cp:coreProperties>
</file>